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                                                                  Администрации города Екатеринбурга                                                                                                                                  от _18.03.2015  №  6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муниципального образования «город Екатеринбург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мых за муниципальными дошко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территориальной единиц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дошкольной образовательной организа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ое наименование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1, 5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2, 13, 14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е (№ 70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 48а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ци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27  (№ 57 по улице Айвазо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– 6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г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истральн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х республ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номиче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6, 18, 20, 22, 23, 24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 30, 30а, 34, 34а, 36, 35, 33, 31 б, 36а, 26а, 26б, 2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41, 39, 37, 43, 39а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4а, 4б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7, 8, 6а, 5, 5а, 18б, 2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2, 14а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Уш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(№ 60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Вонс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81, 81а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ав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Пос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Семиха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а Шварц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, 2/2, 2/3, 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, 10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/1, 16/2, 18/4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, 20/1, 20/3, 2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1а, 13, 19а, 19б, 23а, 2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15, 17, 19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мар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ма-Ат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а, 4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/1, 20/2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, 2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20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ндсе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–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37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ехренц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я Мур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а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Бычк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ри Барбюс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а Валек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5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, 50, 50а,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и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лл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фин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хаба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я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ер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 Медный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ряк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ати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ряный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– 78 (№ 74 по улице Первомай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, 138, 162, 1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жов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 103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 (№ 106 по улице Малышева), 133,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 (№ 64 по улице Карла Маркса), 1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1, 223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ль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у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ь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нских комиссаров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34 (№ 77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(№ 74 по улице Калинина) – 48 (№ 79 по улице Уральских рабочи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80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–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2 (№ 62 по улице Ярославской) до дома № 1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ских комиссар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9 (№ 102 по улице Кировградской), 47 (№ 101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(№ 102 по улице Калинина), 63, 69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107 по улице Ерш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 97, 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, 109,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, 121,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, 1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а, 169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кла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 (№ 1 по улице Социалистической) до дома № 10 (№ 32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дома № 1 (№ 3 по проспекту Орджоникидзе) до дома № 5  (№ 1 по улице Красных партизан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(№ 30 по улице 40 лет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в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ин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рик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тио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9 (№ 23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28 по улице Стачек) до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иванджи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а, 1б, 1в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 –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, 1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– 13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, 1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, 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, 1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, 154, 1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– 1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 – 1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ел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10 –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–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– 1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– 226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ого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(№ 76 по улице Малышева)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 – 165б, 165в, 1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69в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/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ченская 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– 15/2, 17/1, 17/2, 17/3, 21 – 23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3, 17/4,17/5, 17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е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</w:t>
            </w:r>
          </w:p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т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ого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шу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щиков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хт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8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5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имбаевск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7 (строение 1, строение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2, 16/1, 16/3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2, 16/5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126,  71 – 13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 135, 137, 139, 139а, 139б, 1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з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тская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9, 59,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стная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хера 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4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 до дома №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6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у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р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/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8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</w:t>
            </w:r>
          </w:p>
          <w:p>
            <w:pPr>
              <w:pStyle w:val="Normal"/>
              <w:spacing w:lineRule="exact" w:line="244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1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– 1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поля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, 6б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/1, 11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3, 11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, 1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 по переулку Изразцовому) до дома № 80 (№ 48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(№ 3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(№ 9 по переулку Изразцовому) до дома № 79 (№ 50 по улице Лукиных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1 (№ 49 по улице Лукины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м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, 27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5, 10, 10а, 24, 27 (корпус 3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2а, 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 9, 21, 23, 23а, 25,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7, 11а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Быков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в том числе дом № 29 по улице Испанских рабоч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етный туп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ный Щит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не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йнер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55 (по улице Радищ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 Кот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ских коммун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8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Исетски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макар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б – 38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у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1 – 33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1 –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, 47, 74, 76, 78, 82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о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гельма де Ген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во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Высоц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10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37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со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 2, 3, 4, 5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 7, 7а, 6, 8а, 10, 9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 13, 15, 16, 18, 20б, 20в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го фло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 (№ 56 по улице Шефской)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– 9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– 1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– 1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 – 1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 198, 200, 202, 202а, 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 182, 182а, 184, 186, 188, 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, 2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49, 113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– 1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 – 1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60 по улице Стаханов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 (№ 58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 (№ 88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,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– 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8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 – 1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ж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6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(«Непоседы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кти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ш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елл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8, 13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28/2, 31а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це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ч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ощи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, 6/2, 6/3, 6/4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валь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19б , 19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, 2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2, 21/3, 2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т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гор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12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одубов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118, 132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х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уф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 (№ 22 по улице Замят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34 (№ 94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5а (№ 90а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(№ 119а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ы Звер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ы Зве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 (Вер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– 16/18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и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а Бедн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-Уральского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бул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о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30 (№ 24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1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№ 23 по улице XXII Партсъезда), 21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е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ун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шосс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ни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и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смин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яб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площад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2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9а/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/1 – 4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кз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ь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з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6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8, 10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ш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51130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2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Бор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инская часть № 71599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ледел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14, 14а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оус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26,  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после дома № 21 (нечетная сторона) и дома № 26 (четная сторо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еиная гор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ая го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 Космодемьян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41,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ка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 (№ 56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60 (№ 86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ли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м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22 по улице Кировградской)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а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 (№ 3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– 6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– 69 (№ 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,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(№ 36 по улице Победы) до дома №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58 (№ 31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31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– 43 (№ 43 по улице Победы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/1, 5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(№ 2 по улице Ярослав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Али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3а, 7, 9, 11, 12, 13, 114, 14а, 15, 18, 17, 19,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7, 28, 28а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3,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 73,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нская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би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х рабочих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0а, 11, 12, 12а, 13, 14, 15, 16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ком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ку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(№ 21 по проспекту Орджоникидзе)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10 по улице Авангард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63, кроме домов № 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5 (№ 13 по улице Ломоносо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отес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еозерский-2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 – 9, 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а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(№ 181 по улице Луначарского), 50, 52, 60, 64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5а, 25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ье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№ 10, 12,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(№ 68 по улице Стачек), 12 (№ 22 по переулку Механиче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19 а по переулку Цветочн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– 10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 по улице Красных борц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(№ 31 по улице 40-летия Октября)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р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н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ик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и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8 (№ 53 по улице Дон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0 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(№ 54 по улице Шефской)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огор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2, 61 – 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– 86, 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о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вуз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рн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 (№ 7 по улице Стач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 (№ 48 по улице Луначар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–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0/2, кроме дома №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3,  80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, 80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(№ 2 по улице Победы) –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(№ 125 по улице Индустрии) до дома №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нав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р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гор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2, 4а, 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№ 46 по проспекту Ленина), 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(Горный Щит) нечетная сторо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и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о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ь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8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– 1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– 1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уд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1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– 29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4 (№ 12 по улице Старых большевиков) до дома №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(№ 2 б по улице Даниловской) до дома № 84 (№ 1а по улице Ползун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флот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№ 2 по улице Баумана), 1а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(№ 14 по улице Стар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) – 29 (№ 1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1 (№ 12 по улице Шефской) до дома №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х борц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борц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1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командир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партиза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– 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, 146 – 166, 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л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–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/1 – 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 – 1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кел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инск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1, 25, 27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7/1, 37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, 49/2, 55/1, 55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дшта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сорт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4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– 48/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– 112д, кроме домов №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 80/1, 80/2, 88, 90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а, 97 – 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б, 123в, 1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 – 183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б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9 до конца улицы, кром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ган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штым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«Медик-3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№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Шувакишский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ыш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вий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т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6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5/1, 5/2, 5/3, 5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а, 13а/1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5, 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 – 85, 97 – 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6, 1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 30, 30а, 32, 40, 4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4а, 34/2, 34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9,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ня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3а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ит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й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 (№ 39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0 (№ 31 по улице Шеф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(№ 33 по улице Стачек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б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  (№ 25 по проспекту Орджоникидз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а (№ 59 по улице Победы) – 2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8 (№ 69 по улице Достоевског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– 10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8 (№ 49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3 (№ 65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№ 62 по улице Калинина) –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–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–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3 (№ 54 по улице Илимской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цмановы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 76, 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 1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 1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а – 214 (№ 16 корпус 18и по улице Декабри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ачар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 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35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 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 185а, 187, 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езар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 – 26, 5 –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пуст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п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сток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у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Конный полуост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ж, 4, 4а, 4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6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(№ 7 по улице Белинского), 84, 90,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–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8 – 1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, кроме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а – 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 – 1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125 до конца улицы, кроме </w:t>
              <w:br/>
              <w:t>дома №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а-Сибиряк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7 по улице Азина) – 5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 1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(№ 48а по проспекту Ленина), 1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(№ 90 по улице Малыш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19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ча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,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а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12 (№ 2 по улице 40-летия Октябр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остроитель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1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а (№ 4 по улице Еремина)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кроме домов № 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 49,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ат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ж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ла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мет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 36, 38, 40, 40а, 42, 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,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 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 1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 99, 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 207, 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стан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таночников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3, 4 –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 39, 41, 43,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аи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ни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б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 (№ 138 по улице Кировградской), 2ж</w:t>
              <w:br/>
              <w:t xml:space="preserve">(№ 137 по улице Калинина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(№ 134 по улице Калинина)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 (№ 140 по улице Кировградской), 1в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1 (№ 130 по улице Уральских рабочих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бой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5, 6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5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П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3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2, 58, 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– 1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9,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 – 1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– 2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7, 28 –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ай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г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а, 4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12а, 12б, 12в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21, 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й вол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з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20 (№ 114 по улице Уральских рабочих) – 4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го фронт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а, 3б (№ 121 по улице Калинина)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116 по улице Победы) – 79 (№ 115 по улице Восста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Василь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дива Онуфри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– 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– 6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– 7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в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ов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Ник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я Остр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цево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оль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, кроме домов № 103 – 10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п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ощ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рк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9, кроме </w:t>
              <w:br/>
              <w:t>домов № 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е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2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ль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а Кошев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5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ихи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 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лихи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би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онос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(№ 54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авиахим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Шмид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7, 58 – 7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Ша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5а, 23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– 55, 48, 48а, 48 б, 50, 52, 56,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с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2, 21, 23, 25, 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8а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инский Торфяник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никс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иро Тольятт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а, 15б, 15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рам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це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н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4, 37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, 36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6 , 86 – 9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7а, 27б, 29б, 29а, 29, 31, 31а, 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– 9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15, 18, 20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 Кожемяк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ов № 65, 67, 69, 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 81, 82, 95, 97, 99, 101, 103, 112, 1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 92, 94, 96, 98, 100, 102, 104, 106, 1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и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8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хот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4, 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, 11,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а, 30 (№ 2 по улице Кра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ик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и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род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0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– 36 (№ 50 по улице Индустрии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– 40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(№ 78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ых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у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зу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33 (№ 108 по улице Кобозе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(№ 141 по улице Кобозева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д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, 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25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 3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1, 28/2, 28/3, 28/4, 28/5, 28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1 – 4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1, 44/2, 44/3, 44/4, 46/1, 46/2, 48, 50, 52, 54, 56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–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д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лти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ли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ь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ро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иск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есс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л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 34, 36, 38, 31 – 1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р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дома №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, 22, 24, 43, 45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5, 57, 59, 61, 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 79,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хла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вка (станция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молодеж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ко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8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1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у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ый сад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з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31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33, 2 – 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вет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– 17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лесь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р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– 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7а, 19,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3, 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лян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, 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нитов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/1, 3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ждестве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 Люксембург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6, 39 – 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ино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ми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ногор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я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ов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ы Белых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ко и Ванцетти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0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– 11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анд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10, 14, 15, 16,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7, 31, 33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5, 26,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ны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начала улицы до домов № 7, 1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реченски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кая Речка) 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тогеоргие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ка (поселок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х рад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ополь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а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9 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ров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 72, 74, 76, 80 (корпус 1, 2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6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6е</w:t>
              <w:tab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Лагоды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 – 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ы Дерябин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1 – 3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5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– 38, 21 –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ачала улицы до дома №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103, 105,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ма (9 км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 (10, 11, 12, 13 км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16, 17, 18, 18а, 19, 20, 21, 22, 23, 24, 24/1, 25, 25а, 26,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28а, 29, 29а, 30, 31, 32, 33, 34, 35, 36, 37, 37а, 38, 39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ы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9, 3/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 27, 31, 46а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 33, 33а, 40,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5а, 37, 5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 54,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бод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ч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йп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 «Вторчермет 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е сады «Уралхиммаш»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ХМ», «Виктория», «Черемушк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1, № 2, № 3, № 4, «Малина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сады  № 5, № 6, № 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Медик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 по 4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Горнощитский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9 ли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Зеленый Бор-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Надежда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Надежда 2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одничок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Ручеек» (Зеленый Бор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товарищества «Торгмаш»,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довод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довое товарищество № 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 № 5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Калининец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е товарищество «Яблочко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кооператив </w:t>
              <w:br/>
              <w:t>«Сад № 4 ТМЗ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кооператив «Учитель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Медик-1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товарищество «Садовод № 30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етная сторона)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а, 16 – 56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– 21/4, 25а, 4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, 21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и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46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женщин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до улицы Шаумя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 от улицы Шаумяна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везд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ка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 до конца улицы, кроме домов № 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и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 Мороз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ировоч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3, 15, 19, 21, 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(№ 107 по улице Уральских рабочих), 4 (№ 108 по улице Калинина), 5 (№ 110 по улице Калин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(№ 111 по проспекту Калинина), 2 </w:t>
              <w:br/>
              <w:t>(№ 109 по проспекту Калинина), 2а (№ 110 по улице Кировград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Ковалев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и Перовско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, 108, 1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 Перовско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– 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, 11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, 117, 117а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ст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жил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сель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анов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хано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5 (№ 9 по улице Кировградской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(№ 36 по улице Уральских рабочих) –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ч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33/1, 33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Керам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8 (№ 2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6 по улице Энтузиаст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2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в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25 (№ 26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(№ 27 по улице Баумана) – 39 (№ 16 по улице Лобк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 (№ 20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№ 21 по улице Баумана)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68 (№ 10 по улице Каширск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чек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1 (№ 18 по улице Баума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(№ 19 по улице Баумана)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5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7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– 8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2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а Рази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– 4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– 7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очн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альщ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 5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ачала улицы до дома №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– 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а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лож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5, 6, 7, 10, 11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умски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ра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– 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омолот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 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ер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лв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ор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2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атуй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7, 9,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, 1б, 1в, 1г, 1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–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–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3в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лиц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ки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– 1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100, 120 – 15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ище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5а, 7, 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–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/2, 125/3, 105 – 1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7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илис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16, 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36, 13 – 5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12, 1 – 1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т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х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– 22/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– 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– 1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 – 2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–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4, 15, 17, 25а,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0, 18, 40, 42, 27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23, 25, 38, 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а, 17б, 17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 8/1, 8/2, 8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/1, 5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1 – 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й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мач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ог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7, 9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2, 13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– 18б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рез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б – 15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ян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и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ов (Полеводст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и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иц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ач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а №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улым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усская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ус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ом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н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а №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льце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7, 7а, 9, 9а, 11, 11б, 13, 13а, 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лец (поселок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10, 46, 48,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(«Солнышко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– 8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13, 17, 19, 21, 23, 25, 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раевед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коммунар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– 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льских рабочих 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– 5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59 (№ 51 по улице 40-летия Октября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фим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лей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– 16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том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– 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– 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ют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ой револю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ган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рмер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сма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лк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виз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езеровщик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№ 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– 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35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– 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– 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ых брига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– 2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– 5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1 – 5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– 104, 63 – 7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9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– 34, 19 – 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– 5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6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– 10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– 1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– 122, 123 – 12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– 12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№ 12 по улице Яскин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35, 34 – 4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5 до улицы Московско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, кроме домов № 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/1, 76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рсон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иног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маше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4, 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8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,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4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– 10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ря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4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8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цов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дома № 3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я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ь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 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д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– 18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линг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окая Речка)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каловском район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, 7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а, 78, 80, 8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4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 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6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71, 7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д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– 62, 78, 80, 94, 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а, 82/1 – 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4а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– 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8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7, 8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23, 28 – 3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– 5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р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истов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юскинце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– 64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104 (№ 66 по улице Свердлова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110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юскинце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–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 53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зем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4а, 6,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 26, 34, 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 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мушк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иговский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н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мор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я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ог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 52а, 52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ховского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– 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т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48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– 14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– 13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3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е Озеро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цкае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ровски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та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мя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/1 – 9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/1 – 98/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умян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3/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таш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, кроме домов № 10, 12, 14, 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таш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8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3, 2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ери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л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10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– 1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кман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– 7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– 1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– 12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пир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– 1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 – 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– 5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 – 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ма № 96 до конца у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11 (№ 29 по улице Краснофлотце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– 23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– 6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– 8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 – 9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01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Реч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, 13, 17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0, 21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фе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ньковское урочищ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киш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а, 124, 128, 130а, 132, 134, 136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а, 138, 140, 147/1, 1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 61 – 65, 113 – 115, 1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, 41, 43, 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а, 14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, 1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3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– 7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– 9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8 – 13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51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 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9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  <w:br/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 30, 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№ 9 по улице Розы Люксембург) – 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4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28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а – 36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42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узиастов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25 (№ 37 по улице Старых большевиков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– 4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– 61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адрон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 №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(«Сказка»)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3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гор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-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ый 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ов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Фучик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 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ашева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ы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м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рный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тински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лунин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7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й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ева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ин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(№ 2 по улице Футбо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четная сторона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8, 14, 18, 20д, 22, 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б, 22г, 28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– 3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– 1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</w:t>
              <w:br/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– 3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ая (Горный Щит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 км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сад «Участок № 2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Пятилет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Чусовской (Верхнемакарово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1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– 8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– 9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– 12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– 15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а – 19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– 7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– 9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– 12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– 129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 – 179 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9в – 181/6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/2, 185/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/2, 189/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– 1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0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Партсъезд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1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19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– 12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– 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26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Комсомола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улицы до дома № 8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(№ 28 по улице Культуры) – 38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/1, 42/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– 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78 (№ 42 по улице Победы)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летия Октября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улицы до дома № 3 (№ 1 по переулку Суворовскому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– 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– 29 (№ 1 по улице Фестивально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(№ 46 по улице Кировградской) – 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(№ 22 по проспекту Орджоникидзе) – 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– 6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ма № 63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довый участок «60 лет Октября»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лучае установления (выявления) территории, не включенной в настоящий перечень, </w:t>
              <w:br/>
              <w:t xml:space="preserve">на которой проживают граждане, имеющие право на получение дошкольного образования, родители (законные представители) вправе направить заявление в соответствующий районный отдел образования  Управления образования Администрации города Екатеринбурга.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в течение 10 рабочих дней определяет муниципальную дошкольную образовательную организацию с учетом её территориальной доступности и наполняемости для реализации права ребенка на получение общего образования.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дошкольные образовательные организации, оказывающие образовательные услуги детям с особыми образовательными потребностями, осуществляют набор детей дошкольного возраста, проживающих в любом районе муниципального образования «город Екатеринбург». </w:t>
            </w:r>
          </w:p>
        </w:tc>
      </w:tr>
    </w:tbl>
    <w:p>
      <w:pPr>
        <w:pStyle w:val="Normal"/>
        <w:spacing w:lineRule="exact" w:line="240" w:before="0" w:after="0"/>
        <w:ind w:left="-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76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8"/>
                            <w:gridCol w:w="4658"/>
                            <w:gridCol w:w="2003"/>
                          </w:tblGrid>
                          <w:tr>
                            <w:trPr>
                              <w:tblHeader w:val="true"/>
                              <w:trHeight w:val="227" w:hRule="atLeast"/>
                            </w:trPr>
                            <w:tc>
                              <w:tcPr>
                                <w:tcW w:w="29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-57" w:right="-57" w:hanging="0"/>
                                  <w:contextualSpacing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2.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8"/>
                      <w:gridCol w:w="4658"/>
                      <w:gridCol w:w="2003"/>
                    </w:tblGrid>
                    <w:tr>
                      <w:trPr>
                        <w:tblHeader w:val="true"/>
                        <w:trHeight w:val="227" w:hRule="atLeast"/>
                      </w:trPr>
                      <w:tc>
                        <w:tcPr>
                          <w:tcW w:w="29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465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200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40" w:before="0" w:after="0"/>
                            <w:ind w:left="-57" w:right="-57" w:hanging="0"/>
                            <w:contextualSpacing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0:00Z</dcterms:created>
  <dc:creator>vedernikova_nn</dc:creator>
  <dc:description/>
  <cp:keywords/>
  <dc:language>en-US</dc:language>
  <cp:lastModifiedBy>1</cp:lastModifiedBy>
  <cp:lastPrinted>2015-03-16T08:37:00Z</cp:lastPrinted>
  <dcterms:modified xsi:type="dcterms:W3CDTF">2017-09-27T14:31:00Z</dcterms:modified>
  <cp:revision>3</cp:revision>
  <dc:subject/>
  <dc:title/>
</cp:coreProperties>
</file>