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8"/>
                <w:szCs w:val="28"/>
                <w:lang w:val="en-US" w:eastAsia="en-US"/>
              </w:rPr>
            </w:pPr>
            <w:r>
              <w:rPr>
                <w:b/>
                <w:spacing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119</w:t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31.01.2017</w:t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Екатеринбурга от 18.03.2015 № 689 «О закреплении территор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«город Екатеринбург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муниципальными дошкольными образовательными организациями»   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обеспечения территориальной доступности муниципальных дошкольных образовательных организаций муниципального образования «город  Екатеринбург»,  на   основании   Федерального   закона   от   06.10.2003 № 131-ФЗ «Об общих принципах организации местного самоуправления в Российской Федерации», Федерального закона от 29.12.2012 № 273-ФЗ «Об образовании в Российской Федерации», руководствуясь статьей 38-1 Устава муниципального образования «город Екатеринбург»,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Екатеринбурга от 18.03.2015 № 689 «О закреплении территорий муниципального образования «город Екатеринбург» за муниципальными дошкольными образовательными организациями» (в редакции Постановления Администрации города Екатеринбурга от 11.03.2016 № 497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  <w:t>строку приложения «Перечень территорий муниципального  образования «город Екатеринбург», закрепляемых за муниципальными дошкольными образовательными организациями» (далее – приложение)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Авиационная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3 – 27 (№ 57 по улице Айвазовского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29 – 5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3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59 – 65/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49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6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49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73, 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50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>81, 8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48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Авиационная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3 – 15, 19 – 25/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17, 27 (№ 57 по улице Айвазовского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29 – 5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3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59 – 65/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49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6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49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73, 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50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81, 8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48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строку прилож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Академика Вонсовск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26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Академика Вонсовск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, кроме дома № 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року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Академика Постовск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Академика Постовск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, кроме дома № 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jc w:val="center"/>
              <w:rPr/>
            </w:pPr>
            <w:r>
              <w:rPr/>
              <w:t>342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троку прилож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Академика Сахар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7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19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Академика Сахарова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19</w:t>
            </w:r>
          </w:p>
        </w:tc>
      </w:tr>
    </w:tbl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строки приложения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умана </w:t>
            </w:r>
          </w:p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начала улицы до дома № 1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14 (№ 22 по улице Бабушкина) до дома № 18 (№ 21 по улице Стачек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20 (№ 22 по улице Стачек) до дома № 26 (№ 25 по улице Старых большевиков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0, 3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42 – 48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56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умана </w:t>
            </w:r>
          </w:p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 – 19 (№ 23 по улице Стачек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21 (№ 28 по улице Стачек) до дома № 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7 – 45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47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</w:t>
            </w:r>
          </w:p>
        </w:tc>
      </w:tr>
    </w:tbl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умана </w:t>
            </w:r>
          </w:p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начала улицы до дома № 1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14 (№ 22 по улице Бабушкина) до дома № 18 (№ 21 по улице Стачек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20 (№ 22 по улице Стачек) до дома № 26 (№ 25 по улице Старых большевиков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0, 3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42 – 48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56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умана </w:t>
            </w:r>
          </w:p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 – 19 (№ 23 по улице Стачек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21 (№ 28 по улице Стачек) до дома № 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7 – 45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47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 строки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инского</w:t>
              <w:br/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/10 – 5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8, 8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12 – 1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22 – 1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2 – 15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80 – 226/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инского</w:t>
            </w:r>
          </w:p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 (№ 76 по улице Малышева) – 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1 – 7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11 – 1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19 – 141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43 – 16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169в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8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инского</w:t>
              <w:br/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/10 – 52, кроме домов № 12, 12/13, 4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2, 12/13, 44, 54, 5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8, 8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12 – 1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22 – 1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2 – 15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80 – 226/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инского</w:t>
            </w:r>
          </w:p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 (№ 76 по улице Малышева) – 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5, 7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1 – 6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11 – 1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19 – 141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43 – 16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169в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8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) строку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як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як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) строку прилож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енгерских коммуна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От начала улицы до дома № 1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532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rPr/>
            </w:pPr>
            <w:r>
              <w:rPr/>
              <w:t xml:space="preserve">От дома № 138 до конца улицы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jc w:val="center"/>
              <w:rPr/>
            </w:pPr>
            <w:r>
              <w:rPr/>
              <w:t>189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енгерских коммуна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От начала улицы до дома № 136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532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rPr/>
            </w:pPr>
            <w:r>
              <w:rPr/>
              <w:t xml:space="preserve">От дома № 138 до конца улицы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jc w:val="center"/>
              <w:rPr/>
            </w:pPr>
            <w:r>
              <w:rPr/>
              <w:t>189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) приложение после строк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енгерских коммуна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От начала улицы до дома № 136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532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rPr/>
            </w:pPr>
            <w:r>
              <w:rPr/>
              <w:t xml:space="preserve">От дома № 138 до конца улицы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jc w:val="center"/>
              <w:rPr/>
            </w:pPr>
            <w:r>
              <w:rPr/>
              <w:t>189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еликору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92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) приложение после строк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ижай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зит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2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) строки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йкова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68 (№ 56 по улице Шефской) – 7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76 – 92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114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йков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5, 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91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йкова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68 (№ 56 по улице Шефской) – 7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76 – 92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114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йков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5, 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91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4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2) строки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иловская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10 (№ 22 по улице Замятин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4 – 34 (№ 94 по улице Кобозев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36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иловская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начала улицы до дома № 7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9, 35а (№ 90а по улице Кобозев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37 (№ 119а по улице Кобозева)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иловская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Calibri"/>
                <w:lang w:eastAsia="en-US"/>
              </w:rPr>
              <w:t>С начала улицы до дома № 34 (№ 94 по улице Кобозев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36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иловская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rFonts w:eastAsia="Calibri"/>
                <w:lang w:eastAsia="en-US"/>
              </w:rPr>
              <w:t>С начала улицы до дома № 35а (№ 90а по улице Кобозев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37 (№ 119а по улице Кобозева)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3) строку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ур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ур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4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4) строку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Деп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, кроме дома № 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 xml:space="preserve">66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Деп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Все дом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5) строку приложения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нская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43 – 53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59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нская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7 – 31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43 – 53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59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6) приложение после строки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Зеленая (Горный Щи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89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леная поля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1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строку приложения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бирателей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8 – 32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4 – 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2 – 46 (№ 56 по улице Индустри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0 – 60 (№ 86 по улице 40-летия Октября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66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5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бирателей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3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4 – 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2 – 46 (№ 56 по улице Индустри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0 – 60 (№ 86 по улице 40-летия Октября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66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5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8) приложение после строки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Избирателей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С начала улицы до дома № 13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0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15 – 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16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>От дома № 65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154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Извилист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Все дом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28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Изыскате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Все дом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71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9) строку приложения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ьича</w:t>
              <w:br/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17 (№ 3 по улице Кировградско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7 – 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59 – 63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65 – 69 (№ 5 по улице Восстания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71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7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ьича</w:t>
              <w:br/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17 (№ 3 по улице Кировградско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7 – 45, кроме дома № 4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т-Этюд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59 – 63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65 – 69 (№ 5 по улице Восстания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71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7</w:t>
            </w:r>
          </w:p>
        </w:tc>
      </w:tr>
    </w:tbl>
    <w:p>
      <w:pPr>
        <w:pStyle w:val="Normal"/>
        <w:widowControl w:val="false"/>
        <w:spacing w:lineRule="exact" w:line="2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) строки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ла Маркса</w:t>
            </w:r>
          </w:p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 – 16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20а – 3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/>
            </w:pPr>
            <w:r>
              <w:rPr/>
              <w:t>23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40 (№ 181 по улице Луначарского), 50, 52, 60, 64, 6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ла Маркса</w:t>
            </w:r>
          </w:p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5 – 13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5, 25а, 25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6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ла Маркса</w:t>
            </w:r>
          </w:p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 – 16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20а – 3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40 (№ 181 по улице Луначарского), 50, 52, 60, 64, 6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ла Маркса</w:t>
            </w:r>
          </w:p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5 – 13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5, 25а, 25б, 35, 41, 61, 71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6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1) строки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бозева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0 – 48 (№ 53 по улице Донско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80 а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бозева </w:t>
            </w:r>
          </w:p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7 (№ 54 по улице Шефской) – 85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109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бозева </w:t>
            </w:r>
          </w:p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0 – 48 (№ 53 по улице Донско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80а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бозева </w:t>
            </w:r>
          </w:p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7 (№ 54 по улице Шефской) – 85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109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4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строку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/>
              <w:t xml:space="preserve">Колмогорова </w:t>
            </w:r>
          </w:p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/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/>
              <w:t>Все дома, кроме дома № 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/>
            </w:pPr>
            <w:r>
              <w:rPr/>
              <w:t>174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могоров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3/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дома, кроме домов № 67, 73/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4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3) приложение после строки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Кольцово (станц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527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Колчедан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92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4) строки приложения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смонавтов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6 – 52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54 – 6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2 – 7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2 – 7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8 – 80/2, кроме дома № 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0/3,  80/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0/5, 80/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0, 82, 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92 – 96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114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смонавтов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5 (№ 2 по улице Победы) – 29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1 – 35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3 – 5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55 (№ 125 по улице Индустрии) до дома № 73, 73а, 73/1, 73/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77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9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смонавтов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6 – 52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54 – 6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2 – 7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2 – 7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8 – 80/2, кроме дома № 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0/3,  80/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0/5, 80/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0, 82, 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92 – 96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114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смонавтов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5 (№ 2 по улице Победы) – 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3 – 5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55 (№ 125 по улице Индустрии) до дома № 73, 73а, 73/1, 73/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77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9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5) строку приложения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оармей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, кроме домов № 2, 4а, 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2 (№ 46 по проспекту Ленина), 4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/>
            </w:pPr>
            <w:r>
              <w:rPr/>
              <w:t>44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/>
            </w:pPr>
            <w:r>
              <w:rPr/>
              <w:t>364</w:t>
            </w:r>
          </w:p>
        </w:tc>
      </w:tr>
    </w:tbl>
    <w:p>
      <w:pPr>
        <w:pStyle w:val="Normal"/>
        <w:spacing w:lineRule="exact" w:line="246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оармей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/>
              <w:t>Все дома, кроме домов № 2, 4а, 21а, 30, 37, 41, 43, 62, 66, 68, 74, 78, 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2 (№ 46 по проспекту Ленина), 4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/>
            </w:pPr>
            <w:r>
              <w:rPr/>
              <w:t>44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21а, 30, 37, 41, 43, 62, 66, 68, 74, 7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/>
            </w:pPr>
            <w:r>
              <w:rPr/>
              <w:t>364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6) строку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/>
              <w:t>Краснолесья</w:t>
            </w:r>
          </w:p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 xml:space="preserve">12 – 89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 xml:space="preserve">91 – 109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3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 xml:space="preserve">111 – 123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2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 xml:space="preserve">125 – 127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38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 xml:space="preserve">135 – 147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4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 xml:space="preserve">149 – 165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52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/>
              <w:t>Краснолесья</w:t>
            </w:r>
          </w:p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 xml:space="preserve">12 – 89, кроме дома № 72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7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 xml:space="preserve">91 – 109, 109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3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 xml:space="preserve">111 – 123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2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 xml:space="preserve">125 – 127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38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 xml:space="preserve">135 – 147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4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 xml:space="preserve">149 – 165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52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7) строку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ых командиров 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9 – 23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5 – 29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9 – 55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7 – 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79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ых командиров 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9 – 23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5 – 29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9 – 55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7 – 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79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4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8) строки приложе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йбышева</w:t>
            </w:r>
          </w:p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 – 8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0 – 14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6 – 32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40 – 48/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6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68 – 7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6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82 – 112д, кроме домов № 88, 90, 9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80, 80/1, 80/2, 88, 90, 9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йбышева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1 – 29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4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1 – 67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83а, 97 – 1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23б, 123в, 1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3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133 – 183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йбышева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 – 8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0 – 14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6 – 32, 40, 40б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40а, 42 – 48/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6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68 – 7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6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82 – 112д, кроме домов № 88, 90, 9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80, 80/1, 80/2, 88, 90, 9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йбышева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1 – 29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4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1 – 67, 75, 83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97 – 1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23б, 123в, 1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3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133 – 183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9) строку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Летчиков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От начала улицы до дома № 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4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Летчиков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От начала улицы до дома № 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От дома № 16 до конца улиц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27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0) строки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бкова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16 (№ 39 по улице Старых большевиков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8 – 30 (№ 31 по улице Шефско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2 – 5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74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бкова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начала улицы до дома № 21 (№ 33 по улице Стачек)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5б – 9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127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бкова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16 (№ 39 по улице Старых большевиков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8 – 30 (№ 31 по улице Шефско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2 – 5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74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бкова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начала улицы до дома № 21 (№ 33 по улице Стачек)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5б – 9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127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4</w:t>
            </w:r>
          </w:p>
        </w:tc>
      </w:tr>
    </w:tbl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1) приложение после строки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Лучезарна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16</w:t>
            </w:r>
          </w:p>
        </w:tc>
      </w:tr>
    </w:tbl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Лучист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37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2) строки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мина-Сибиряк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, 2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, 10, 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52 – 7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102, 1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6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От дома № 126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3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мина-Сибиряк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3 (№ 17 по улице Азина) – 57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9, 7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97, 13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141 (№ 48а по проспекту Ленина), 17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4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171 (№ 90 по улице Малышев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6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От дома № 193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66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мина-Сибиряк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, 2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, 10, 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52 – 7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102, 1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От дома № 126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3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мина-Сибиряк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3 (№ 17 по улице Азина) – 57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9, 7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97, 13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141 (№ 48а по проспекту Ленин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4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171 (№ 90 по улице Малышев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6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177, 19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От дома № 195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66</w:t>
            </w:r>
          </w:p>
        </w:tc>
      </w:tr>
    </w:tbl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3) строку приложения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658"/>
        <w:gridCol w:w="2003"/>
      </w:tblGrid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шинная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 –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38, 40, 42,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555</w:t>
            </w:r>
          </w:p>
        </w:tc>
      </w:tr>
    </w:tbl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658"/>
        <w:gridCol w:w="2003"/>
      </w:tblGrid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шинная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 –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4/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38, 40, 42,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555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4) строку прилож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Маяковск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06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яковск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дома, кроме № 2/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/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8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5) строку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Нагорная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lang w:val="en-US"/>
              </w:rPr>
            </w:pPr>
            <w:r>
              <w:rPr/>
              <w:t>(нечетная сторона)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68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539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53 – 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jc w:val="center"/>
              <w:rPr/>
            </w:pPr>
            <w:r>
              <w:rPr/>
              <w:t xml:space="preserve">5 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Нагорная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lang w:val="en-US"/>
              </w:rPr>
            </w:pPr>
            <w:r>
              <w:rPr/>
              <w:t>(нечетная сторона)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68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539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53 – 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 xml:space="preserve">127 – 151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jc w:val="center"/>
              <w:rPr/>
            </w:pPr>
            <w:r>
              <w:rPr/>
              <w:t>189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) строку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Николая Островского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 xml:space="preserve">17 – 21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, кроме домов № 17 – 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Николая Островского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4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 xml:space="preserve">17 – 21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, кроме домов № 17 – 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7) строку прилож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Павла Шаманова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1 – 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Павла Шаманова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1, 3, 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 xml:space="preserve">7 – 17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19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8) </w:t>
      </w:r>
      <w:r>
        <w:rPr/>
        <w:t>строку прилож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льмиро Тольят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338 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льмиро Тольят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Все дома, кроме домов № 13а, 15а – 15д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38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 xml:space="preserve">13а, 15а – 15 д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13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9) строку прилож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706"/>
        <w:gridCol w:w="1955"/>
      </w:tblGrid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Пехотинцев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(четная сторона)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2 – 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10, 12, 18, 18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556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706"/>
        <w:gridCol w:w="1955"/>
      </w:tblGrid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Пехотинцев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(четная сторона)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2 – 6, кроме домов № 4/1, 4/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4/1, 4/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7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10, 12, 18, 18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556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0) строки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706"/>
        <w:gridCol w:w="1955"/>
      </w:tblGrid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зунова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24 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зунов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1 – 33 (№ 108 по улице Кобозев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35 (№ 141 по улице Кобозева)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706"/>
        <w:gridCol w:w="1955"/>
      </w:tblGrid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зунова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24 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зунов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33 (№ 108 по улице Кобозев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35 (№ 141 по улице Кобозева)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1) строку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Расточная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13 – 17/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 xml:space="preserve">25 – 35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39 – 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12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Расточная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13 – 17/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 xml:space="preserve">25 – 35, кроме дома № 35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35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49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39 – 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12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2</w:t>
      </w:r>
      <w:r>
        <w:rPr/>
        <w:t>) строку приложения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Репина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lang w:val="en-US"/>
              </w:rPr>
            </w:pPr>
            <w:r>
              <w:rPr/>
              <w:t>(четная сторона)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46 – 6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78 – 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48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Репина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lang w:val="en-US"/>
              </w:rPr>
            </w:pPr>
            <w:r>
              <w:rPr/>
              <w:t>(четная сторона)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46 – 64, 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78 – 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48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3) строку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Розы Люксембург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39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Розы Люксембург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, кроме домов № 9/11, 39, 43а, 45, 59, 6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3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9/11, 39, 43а, 45, 59, 6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4) приложение после строк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Ромашковы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71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Романт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71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) приложение после строк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Садовое товарищество «40 лет Октябр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76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Садовое товарищество «Родничок-97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Садовое товарищество «Движенец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Садовое товарищество «Екатеринбургоборонснаб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Садовое товарищество «Надежда», «Строитель-2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37</w:t>
            </w:r>
          </w:p>
        </w:tc>
      </w:tr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Садовое товарищество «ССХ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68</w:t>
            </w:r>
          </w:p>
        </w:tc>
      </w:tr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Садовое товарищество «Колос», «Олим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Садовое товарищество «Восток-1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08</w:t>
            </w:r>
          </w:p>
        </w:tc>
      </w:tr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Коллективные сады «Здоровье», «Южны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37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6) строку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овое товарищество «Сад № 5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овое товарищество «Сад № 5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4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7) строку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658"/>
        <w:gridCol w:w="2003"/>
      </w:tblGrid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иреневый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 – 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9 –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1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658"/>
        <w:gridCol w:w="2003"/>
      </w:tblGrid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иреневый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 –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1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8) строку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ых большевиков (нечетная сторона)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в, 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 – 25 (№ 26 по улице Бауман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7 (№ 27 по улице Баумана) – 39 (№ 16 по улице Лобков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5 – 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77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4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ых большевиков (нечетная сторона)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в, 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 – 25 (№ 26 по улице Бауман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7 (№ 27 по улице Баумана) – 39 (№ 16 по улице Лобков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5 – 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77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4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9) строку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хановская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4 – 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30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2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хановская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4 – 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т-Этюд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Calibri"/>
                <w:lang w:eastAsia="en-US"/>
              </w:rPr>
              <w:t>От дома № 32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2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0) строки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чек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, 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2 – 22 (№ 20 по улице Бауман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8 (№ 21 по улице Баумана) – 36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4 – 68 (№ 10 по улице Каширско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чек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21 (№ 18 по улице Бауман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3 (№ 19 по улице Баумана) – 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33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1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чек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, 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2 – 22 (№ 20 по улице Бауман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8 (№ 21 по улице Баумана) – 36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4 – 68 (№ 10 по улице Каширско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чек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21 (№ 18 по улице Бауман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3 (№ 19 по улице Баумана) – 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33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1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1) строку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Уктусская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 xml:space="preserve">31 – 35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 xml:space="preserve">35 – 47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66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От дома № 97 до конца улиц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Уктусская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 xml:space="preserve">31 – 35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 xml:space="preserve">35 – 47, кроме домов № 41, 47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66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41, 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От дома № 97 до конца улиц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2) приложение после строк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Сухумский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4, 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552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Счастлив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37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3) строку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альских рабочих </w:t>
              <w:br/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начала улицы до дома № 1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2 – 16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8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8 – 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2 – 4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48 – 52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/228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58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альских рабочих </w:t>
              <w:br/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начала улицы до дома № 1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2 – 16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8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8 – 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т-Этюд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2 – 4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48 – 52, 52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/228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58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4) строку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Фролова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22 – 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430 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50 – 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jc w:val="center"/>
              <w:rPr/>
            </w:pPr>
            <w:r>
              <w:rPr/>
              <w:t xml:space="preserve">189 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лова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2 – 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30 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0 – 6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89 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5) строку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pacing w:lineRule="exact" w:line="240"/>
              <w:ind w:left="-57" w:right="-57" w:hanging="0"/>
              <w:rPr/>
            </w:pPr>
            <w:r>
              <w:rPr/>
              <w:t>Щербакова</w:t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spacing w:lineRule="exact" w:line="240"/>
              <w:ind w:left="-57" w:right="-57" w:hanging="0"/>
              <w:rPr/>
            </w:pPr>
            <w:r>
              <w:rPr/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С начала улицы до дома № 35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7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57, 61 – 65, 113 – 115, 1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39, 41, 43, 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141а, 141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7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13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2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141, 1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391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pacing w:lineRule="exact" w:line="240"/>
              <w:ind w:left="-57" w:right="-57" w:hanging="0"/>
              <w:rPr/>
            </w:pPr>
            <w:r>
              <w:rPr/>
              <w:t>Щербакова</w:t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spacing w:lineRule="exact" w:line="240"/>
              <w:ind w:left="-57" w:right="-57" w:hanging="0"/>
              <w:rPr/>
            </w:pPr>
            <w:r>
              <w:rPr/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С начала улицы до дома № 35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7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57, 61 – 65, 113 – 115, 1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7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5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39, 41, 43, 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141а, 141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7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13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2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141, 1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391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6) </w:t>
      </w:r>
      <w:r>
        <w:rPr/>
        <w:t>строку прилож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фская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11 (№ 29 по улице Краснофлотцев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5 – 23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1 – 65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7 – 83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5 – 9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101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1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фская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11 (№ 29 по улице Краснофлотцев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5 – 23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1 – 65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7 – 83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5 – 9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101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1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7) строки приложе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нгельса</w:t>
              <w:br/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 – 4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2, 30, 3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6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нгельса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 – 7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1 (№ 9 по улице Розы Люксембург) – 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63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нгельса</w:t>
              <w:br/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 – 4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2, 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6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нгельса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 – 7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1 (№ 9 по улице Розы Люксембург), 13, 23, 25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6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5 – 21, 27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8) строки приложения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нтузиастов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24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№ 28 по улице Старых большевиков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6а – 36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8, 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42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нтузиастов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25 (№ 37 по улице Старых большевиков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7 – 47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49 – 61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</w:tr>
    </w:tbl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нтузиастов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24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№ 28 по улице Старых большевиков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6а – 36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8, 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42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нтузиастов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25 (№ 37 по улице Старых большевиков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7 – 47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49 – 61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9) приложение после строк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Юлиуса Фуч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1 – 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7, 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48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Ю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92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0) строку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Юмашева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10, 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414 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16, 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472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Юмашев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6, 10, 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14 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6, 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2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департаменту Администрации города Екатеринбурга опубликовать настоящее Постановление в газете «Вечерний Екатеринбург» и разместить его на официальном сайте Администрации города Екатеринбурга в сети Интернет (екатеринбург.рф) в установленный срок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344"/>
      </w:tblGrid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Глава Администрации города Екатеринбурга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Э.Якоб</w:t>
            </w:r>
          </w:p>
        </w:tc>
      </w:tr>
    </w:tbl>
    <w:p>
      <w:pPr>
        <w:pStyle w:val="ConsNormal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Вр-1039103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OCPROPERTY "Временный номер"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0391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57:00Z</dcterms:created>
  <dc:creator>larionova</dc:creator>
  <dc:description/>
  <cp:keywords/>
  <dc:language>en-US</dc:language>
  <cp:lastModifiedBy>1</cp:lastModifiedBy>
  <cp:lastPrinted>2017-01-19T16:52:00Z</cp:lastPrinted>
  <dcterms:modified xsi:type="dcterms:W3CDTF">2017-09-27T1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