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олучении услуг </w:t>
        <w:br/>
        <w:t xml:space="preserve">в Муниципальном бюджетном учреждении «Многофункциональный центр предоставления государственных и муниципальных услуг </w:t>
        <w:br/>
        <w:t>муниципального образования «город Екатеринбург» и его отделениях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муниципальных (государственных) услуг, предоставляемых </w:t>
      </w:r>
      <w:r>
        <w:rPr>
          <w:rFonts w:cs="Times New Roman" w:ascii="Times New Roman" w:hAnsi="Times New Roman"/>
          <w:i/>
          <w:sz w:val="28"/>
          <w:szCs w:val="28"/>
        </w:rPr>
        <w:t>(Управление образования Администрации  города  Екатеринбурга)</w:t>
      </w:r>
      <w:r>
        <w:rPr>
          <w:rFonts w:cs="Times New Roman" w:ascii="Times New Roman" w:hAnsi="Times New Roman"/>
          <w:sz w:val="28"/>
          <w:szCs w:val="28"/>
        </w:rPr>
        <w:t xml:space="preserve">, прием заявлений и выдача результата предоставления услуг(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осуществляется в Муниципальном бюджетном учреждении «Многофункциональный центр предоставления государственных </w:t>
        <w:br/>
        <w:t>и муниципальных услуг муниципального образования «город Екатеринбург» и его отдел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Октябрь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Мичурина, 207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Белинского, 2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343) 237-30-90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620075, г. Екатеринбург, улица Карла Либкнехта, дом 2</w:t>
        <w:br/>
      </w:r>
      <w:r>
        <w:rPr>
          <w:rFonts w:cs="Times New Roman" w:ascii="Times New Roman" w:hAnsi="Times New Roman"/>
          <w:b/>
          <w:sz w:val="28"/>
          <w:szCs w:val="28"/>
        </w:rPr>
        <w:t>Единый справочный телефон</w:t>
      </w:r>
      <w:r>
        <w:rPr>
          <w:rFonts w:cs="Times New Roman" w:ascii="Times New Roman" w:hAnsi="Times New Roman"/>
          <w:sz w:val="28"/>
          <w:szCs w:val="28"/>
        </w:rPr>
        <w:t>: 8 800 200-84-40</w:t>
        <w:br/>
      </w:r>
      <w:r>
        <w:rPr>
          <w:rFonts w:cs="Times New Roman" w:ascii="Times New Roman" w:hAnsi="Times New Roman"/>
          <w:b/>
          <w:sz w:val="28"/>
          <w:szCs w:val="28"/>
        </w:rPr>
        <w:t>Приемная</w:t>
      </w:r>
      <w:r>
        <w:rPr>
          <w:rFonts w:cs="Times New Roman" w:ascii="Times New Roman" w:hAnsi="Times New Roman"/>
          <w:sz w:val="28"/>
          <w:szCs w:val="28"/>
        </w:rPr>
        <w:t>: (343) 378-78-50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Режим работы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С понедельника по воскресенье с 8:00 до 20:00, без перерыва 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Верх-Исетский филиал МФЦ</w:t>
      </w:r>
      <w:r>
        <w:rPr>
          <w:sz w:val="28"/>
          <w:szCs w:val="28"/>
        </w:rPr>
        <w:br/>
        <w:t>Руководитель: Котова Инна Павловна</w:t>
        <w:br/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. Екатеринбург, Верх-Исетский бульвар, дом 25</w:t>
        <w:br/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(343) 205-02-03</w:t>
        <w:br/>
        <w:t>г. Екатеринбург, улица Громова, дом 145</w:t>
        <w:br/>
        <w:t>(343) 334-35-17</w:t>
        <w:br/>
        <w:t>С понедельника по воскресенье с 8:00 до 20:00, без переры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енинский филиал МФЦ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. Екатеринбург, улица 8 Марта, дом 13</w:t>
        <w:br/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(343) 377-67-88</w:t>
        <w:br/>
        <w:t>Режим работы:</w:t>
        <w:br/>
        <w:t>С понедельника по воскресенье с 8:00 до 20:00, без перерыв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ekadm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ek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5:00Z</dcterms:created>
  <dc:creator>Казакова Татьяна Владимировна</dc:creator>
  <dc:description/>
  <dc:language>en-US</dc:language>
  <cp:lastModifiedBy>Натали</cp:lastModifiedBy>
  <cp:lastPrinted>2014-10-29T15:43:00Z</cp:lastPrinted>
  <dcterms:modified xsi:type="dcterms:W3CDTF">2014-11-17T11:15:00Z</dcterms:modified>
  <cp:revision>2</cp:revision>
  <dc:subject/>
  <dc:title/>
</cp:coreProperties>
</file>